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84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13» августа  2024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товой Т.С.,  родившейся ** года в **, не  работающей, пенсионерки, зарегистрированной  и проживающей по адресу: **, идентификатор: паспорт: *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това Т.С., 30.07.2024 года в 00:01 час. по адресу: *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ЦАФАП в ОДД ГИБДД УМД по ХМАО серия 18810586240503079605 (составлено по фотофиксации) от 03.05.2024 года по  ч.2 ст.12.9 Кодекса Российской Федерации об административных правонарушениях, вступивший в законную силу 28.05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това Т.С. в судебном заседании вину в совершении административного правонарушения призна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Решетову Т.С. исследовав материалы административного дела, считает, что вина Решетовой Т.С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1.08.2024 года, согласно которому Решетова Т.С. в установленный срок не уплатила штраф. В данном протоколе имеется собственноручная  подпись Решетовой Т.С. о том, что с данным протоколом ознакомлена, права ей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от 03.05.2024 года, из которого следует, что Решетова Т.С. подвергнут административному наказанию по  ч.2 ст.12.9  КоАП РФ в виде административного штрафа в размере 500 рублей. Постановление было направлено правонарушителю посредством почтовой связи 03.05.2024, возвращено отправителю 17.05.2024 в связи с неудачной попыткой вручения, согласно отчета об отслеживании отправления «Почта России». Выше указанное постановление вступило в законную силу 28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 29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503079605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Решетовой Т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Решетовой Т.С.,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Решетовой Т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тову Т.С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842420155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